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  <w:lang w:val="cs-CZ"/>
        </w:rPr>
      </w:pPr>
      <w:r>
        <w:rPr>
          <w:rFonts w:cs="Century Gothic" w:ascii="Century Gothic" w:hAnsi="Century Gothic"/>
          <w:b/>
          <w:color w:val="333399"/>
          <w:sz w:val="28"/>
          <w:szCs w:val="28"/>
          <w:lang w:val="cs-CZ"/>
        </w:rPr>
        <w:t>Petrodolarový zázrak v ruské tajze</w:t>
      </w:r>
    </w:p>
    <w:p>
      <w:pPr>
        <w:pStyle w:val="Normlnywebov"/>
        <w:jc w:val="both"/>
        <w:rPr>
          <w:rStyle w:val="StrongEmphasis"/>
          <w:rFonts w:ascii="Century Gothic" w:hAnsi="Century Gothic" w:cs="Century Gothic"/>
          <w:b w:val="false"/>
          <w:b w:val="false"/>
          <w:color w:val="333399"/>
          <w:sz w:val="20"/>
          <w:szCs w:val="20"/>
          <w:lang w:val="cs-CZ"/>
        </w:rPr>
      </w:pPr>
      <w:r>
        <w:rPr>
          <w:rFonts w:cs="Century Gothic" w:ascii="Century Gothic" w:hAnsi="Century Gothic"/>
          <w:b/>
          <w:color w:val="333399"/>
          <w:sz w:val="20"/>
          <w:szCs w:val="20"/>
          <w:lang w:val="cs-CZ"/>
        </w:rPr>
        <w:t>Týden</w:t>
      </w:r>
    </w:p>
    <w:p>
      <w:pPr>
        <w:pStyle w:val="Normlnywebov"/>
        <w:jc w:val="both"/>
        <w:rPr>
          <w:rStyle w:val="StrongEmphasis"/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/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Style w:val="StrongEmphasis"/>
          <w:rFonts w:cs="Century Gothic" w:ascii="Century Gothic" w:hAnsi="Century Gothic"/>
          <w:color w:val="0000FF"/>
          <w:sz w:val="20"/>
          <w:szCs w:val="20"/>
          <w:lang w:val="cs-CZ"/>
        </w:rPr>
        <w:t>Stádo mamutů dupe pod kopcem, Cyril a Metoděj žehnají pod novým chrámem. Vítejte v metropoli autonomního okruhu Jugra na západní Sibiři. Mamuti i věrozvěsti jsou z bronzu, ale most kousek od soutoku Irtyše a Obu je skutečný. "Až do postavení mostu před třemi lety jsme se na západ přes řeku dostali jen v zimě," říká průvodce Ljoša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Název města Chanty Mansijsk pochází od dvou domorodých kmenů, jejichž příslušníci dnes tvoří hrstku obyvatel regionu, známého jako rodiště ropného koncernu Lukoil; zde se nacházejí skoro tři pětiny ruské ropy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Hodně dlouho to tu vypadalo jako mrtvý kraj. I po objevení prvních nalezišť ropy v 50. letech se počítalo, že lidé zde vydrží pár let, aby si užili jinde. Ale dřevěné chaloupky a baráky i pár sovětských paneláků se už jen krčí ve stínu moderních sídlišť, bank, škol, administrativních budov, sportovišť, nákupních středisek i kulturních paláců, propojených perfektními dálnicemi. Že jsou zdejší kopce na sjezdovky příliš nízké? Nevadí, prostě se dostaví. Stroje už rachotí v tajze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Style w:val="StrongEmphasis"/>
          <w:rFonts w:cs="Century Gothic" w:ascii="Century Gothic" w:hAnsi="Century Gothic"/>
          <w:color w:val="0000FF"/>
          <w:sz w:val="20"/>
          <w:szCs w:val="20"/>
          <w:lang w:val="cs-CZ"/>
        </w:rPr>
        <w:t>Ropa, plyn, tanky a porodnost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"Ruské výrobky v současnosti - to je ropa, plyn a tanky, zbytek je z dovozu," ironicky poznamenává moskevský žurnalista Vladimir Kučko. Chanty Mansijsk je ale důkaz, co dokáže i pět procent z daní těžařů, které zůstávají v místním rozpočtu. Dokonce i vypořádat se s demografickým poklesem, trápícím Rusko snad stejně jako úpadek průmyslu.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"V úmrtnosti rodiček a kojenců jsme bývali nejhorší v celém Rusku. Teď jsme už dva roky nejlepší!" chlubí se Ljoša. Vybavení v nových nemocnicích předčí i moskevské kliniky. V roce 2007 se narodilo 21 tisíc miminek, což je dvojnásobek oproti nebožtíkům. "I to je důkaz sociálního optimismu," tvrdí gubernátor Alexandr Filipenko a svou éru charakterizuje jako "bezprecedentní vzestup"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S průměrnou délkou života 65 let je kraj i navzdory drsným podmínkám o čtyři roky dále než zbytek země. Ani penzisté neodjíždějí strávit stáří v útulnějších končinách. Není divu: gubernátor vyplácí každému důchodci příspěvek na přilepšenou, loni to bylo podle oficiálních čísel 5400 rublů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Style w:val="StrongEmphasis"/>
          <w:rFonts w:cs="Century Gothic" w:ascii="Century Gothic" w:hAnsi="Century Gothic"/>
          <w:color w:val="0000FF"/>
          <w:sz w:val="20"/>
          <w:szCs w:val="20"/>
          <w:lang w:val="cs-CZ"/>
        </w:rPr>
        <w:t>Svatý gubernátor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Průměrný výdělek vzrostl na téměř 35 tisíc rublů, počet nových bytů se oproti roku 2006 zdvojnásobil. Více se investuje už jen v Moskvě. A prý jen na Čukotce panuje "ještě větší komunismus", jak říkají místní. A blahořečí svému gubernátorovi, kterého naposledy zvolili 97 procenty hlasů. Pak byl dvakrát jmenován.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Co se ale může stát, až se na jaře v Kremlu změní prezident jmenující gubernátory? "Nic strašného," odpovídá Filipenko. "Parlamentní volby ukázaly, že Rusové podporují stávající kurz, nestojí o změny k horšímu. Vždyť za Putina vzrostly mzdy trojnásobně..."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Pro Putinovu stranu Jednotné Rusko hlasovaly v Jugře dvě třetiny voličů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Neviditelná ruka trhu se v Rusku pojí s neradostnými 90. lety a asi nejen gubernátor si pochvaluje, že se stát opět chopil role velkého organizátora. Filipenko vidí slabinu v nejsilnější kartě: energetika tu představuje 90 procent ekonomiky. Do roku 2020 se má restrukturalizovat do poměru 50:50 vůči znalostní ekonomice, průmyslu či turistice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Style w:val="StrongEmphasis"/>
          <w:rFonts w:cs="Century Gothic" w:ascii="Century Gothic" w:hAnsi="Century Gothic"/>
          <w:color w:val="0000FF"/>
          <w:sz w:val="20"/>
          <w:szCs w:val="20"/>
          <w:lang w:val="cs-CZ"/>
        </w:rPr>
        <w:t>Ropa pomáhá kultuře i církvi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Ale díky rostoucím cenám ropy zbyly peníze nejen na znovupostavení pravoslavného kostelíku, rozebraného ve 20. letech na stavbu konzervárny, ale i na univerzitu, uměleckou školu pro nadané děti či obří koncertní a divadelní centrum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"Zvednout mužika z gauče je dřina, ale při premiéře Labutího jezera dvě třetiny sálu zaplnili přespolní," říká ředitelka centra Irina Tkačenková, hrdá na to, že do sálů nepustí "žádné estrády", ale jen a jen "vysoké umění" z Moskvy a Petrohradu. U přespolních je dojezdová vzdálenost asi tak tři sta kilometrů. 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Ale s předplatným na umění je spojeno parkování v podzemí, a to se v sibiřských mrazech počítá. A ředitelka se chichotá při vyprávění, jak při stavbě nových varhan obelstila zákazy používat slonovinu dodávkou klů z mladých mamutů, aby výrobci v Německu měli na klaviaturu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"Přijela jsem do Chanty Mansijsku s rodiči. Byla to vesnice s dřevěnými chodníky a špinavými ulicemi. Toužila jsem vypadnout při první příležitosti. Teď jsem zpátky a neměnila bych," rozplývá se Olga Alexandrovna, pracující ve službách místní vlády.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Style w:val="StrongEmphasis"/>
          <w:rFonts w:cs="Century Gothic" w:ascii="Century Gothic" w:hAnsi="Century Gothic"/>
          <w:color w:val="0000FF"/>
          <w:sz w:val="20"/>
          <w:szCs w:val="20"/>
          <w:lang w:val="cs-CZ"/>
        </w:rPr>
        <w:t>Spiknutí negramotných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Každý líc má i svůj rub, a tím je asi osud Chantů a Mansů, donucených opustit život lovců v tajze a usadit se ve vesnicích. "Babička byla těhotná, když si přišli pro dědu. Nikdy se nedozvěděl, že má dceru. 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Zastřelili ho v roce 1937 či 1938. Četla jsem v archivu protokoly z výslechů negramotných Chantů, jak se prý spikli proti sovětské moci, a bylo to hrozné čtení. V naší vsi žilo devět rodin a pět přišlo o muže," vypráví průvodkyně v místním skanzenu Natalija Krasnopějevová.</w:t>
      </w:r>
    </w:p>
    <w:p>
      <w:pPr>
        <w:pStyle w:val="Normlnywebov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 xml:space="preserve">"U nás je vždycky bezva!" hlásá Ljoša zdejší sociální optimismus. Asi úplně nejlépe je v prezidentském apartmá o 550 metrech čtverečních v místním wellnesshotelu, jako šitém na míru příštímu summitu Rusko-Evropská unie. Noc za 48 tisíc rublů. Asi tak dva platy učitelky v místní škole pro nadané. </w:t>
      </w:r>
    </w:p>
    <w:p>
      <w:pPr>
        <w:pStyle w:val="Normlnywebov"/>
        <w:jc w:val="both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  <w:t>01.2008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  <w:lang w:val="cs-CZ"/>
        </w:rPr>
      </w:pPr>
      <w:r>
        <w:rPr>
          <w:rFonts w:cs="Century Gothic" w:ascii="Century Gothic" w:hAnsi="Century Gothic"/>
          <w:color w:val="0000FF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18:00Z</dcterms:created>
  <dc:creator>Oci</dc:creator>
  <dc:description/>
  <cp:keywords/>
  <dc:language>en-US</dc:language>
  <cp:lastModifiedBy>Oci</cp:lastModifiedBy>
  <dcterms:modified xsi:type="dcterms:W3CDTF">2008-04-22T07:05:00Z</dcterms:modified>
  <cp:revision>2</cp:revision>
  <dc:subject/>
  <dc:title>Petrodolarový zázrak v ruské tajze</dc:title>
</cp:coreProperties>
</file>